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2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20800"/>
                          <a:chOff x="0" y="0"/>
                          <a:chExt cx="605808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77pt;height:135.5pt" coordorigin="-540,180" coordsize="9540,2710">
                <v:rect id="shape_0" fillcolor="white" stroked="t" o:allowincell="f" style="position:absolute;left:-540;top:180;width:9539;height:2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40,1480" to="8999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187325</wp:posOffset>
                </wp:positionV>
                <wp:extent cx="595503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254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468.9pt;height:55.5pt;mso-wrap-distance-left:9.05pt;mso-wrap-distance-right:9.05pt;mso-wrap-distance-top:0pt;mso-wrap-distance-bottom:0pt;margin-top:14.75pt;mso-position-vertical-relative:text;margin-left:-22.2pt;mso-position-horizontal-relative:text">
                <v:fill opacity="0f"/>
                <v:textbox inset="0.1in,0.0277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タイトル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73025</wp:posOffset>
                </wp:positionV>
                <wp:extent cx="595503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・所属・会員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254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468.9pt;height:40.5pt;mso-wrap-distance-left:9.05pt;mso-wrap-distance-right:9.05pt;mso-wrap-distance-top:0pt;mso-wrap-distance-bottom:0pt;margin-top:5.75pt;mso-position-vertical-relative:text;margin-left:-22.2pt;mso-position-horizontal-relative:text">
                <v:fill opacity="0f"/>
                <v:textbox inset="0.1in,0.0277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・所属・会員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6057900" cy="633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337440"/>
                          <a:chOff x="0" y="0"/>
                          <a:chExt cx="605808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376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9376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pt;width:477pt;height:499pt" coordorigin="-540,320" coordsize="9540,9980">
                <v:rect id="shape_0" fillcolor="white" stroked="t" o:allowincell="f" style="position:absolute;left:-540;top:320;width:9539;height:9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40,2200" to="8999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200" to="4140,10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200" to="4320,10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25425</wp:posOffset>
                </wp:positionV>
                <wp:extent cx="5955030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要旨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468.9pt;height:86.25pt;mso-wrap-distance-left:9.05pt;mso-wrap-distance-right:9.05pt;mso-wrap-distance-top:0pt;mso-wrap-distance-bottom:0pt;margin-top:17.75pt;mso-position-vertical-relative:text;margin-left:-22.95pt;mso-position-horizontal-relative:text">
                <v:fill opacity="0f"/>
                <v:textbox inset="0.1in,0.05763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要旨：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文字以内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82550</wp:posOffset>
                </wp:positionV>
                <wp:extent cx="2868930" cy="504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本文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225.9pt;height:397.5pt;mso-wrap-distance-left:9.05pt;mso-wrap-distance-right:9.05pt;mso-wrap-distance-top:0pt;mso-wrap-distance-bottom:0pt;margin-top:6.5pt;mso-position-vertical-relative:text;margin-left:-17.4pt;mso-position-horizontal-relative:text">
                <v:fill opacity="0f"/>
                <v:textbox inset="0.1in,0.05763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本文：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  <w:t>12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文字以内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01600</wp:posOffset>
                </wp:positionV>
                <wp:extent cx="2886075" cy="5048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227.25pt;height:397.5pt;mso-wrap-distance-left:9.05pt;mso-wrap-distance-right:9.05pt;mso-wrap-distance-top:0pt;mso-wrap-distance-bottom:0pt;margin-top:8pt;mso-position-vertical-relative:text;margin-left:219.45pt;mso-position-horizontal-relative:text">
                <v:fill opacity="0f"/>
                <v:textbox inset="0.1in,0.05763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ワーポイント使用（有・無）⇒〇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575</wp:posOffset>
              </wp:positionH>
              <wp:positionV relativeFrom="paragraph">
                <wp:posOffset>-126365</wp:posOffset>
              </wp:positionV>
              <wp:extent cx="5562600" cy="571500"/>
              <wp:effectExtent l="508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2720" cy="571680"/>
                        <a:chOff x="0" y="0"/>
                        <a:chExt cx="5562720" cy="571680"/>
                      </a:xfrm>
                    </wpg:grpSpPr>
                    <wps:wsp>
                      <wps:cNvSpPr txBox="1"/>
                      <wps:spPr>
                        <a:xfrm>
                          <a:off x="3318480" y="53280"/>
                          <a:ext cx="8002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題番号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3280"/>
                          <a:ext cx="13716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番号／受付日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080" y="79200"/>
                          <a:ext cx="18288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9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9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39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510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↑この欄は事務局記入欄です（記載不要）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-9.95pt;width:438pt;height:45pt" coordorigin="645,-199" coordsize="8760,900">
              <v:shape id="shape_0" stroked="f" o:allowincell="f" style="position:absolute;left:5871;top:-115;width:1259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演題番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5;top:-115;width:2159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番号／受付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85;top:-74;width:2879;height: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45;top:-199;width:8760;height:900">
                <v:rect id="shape_0" stroked="t" o:allowincell="f" style="position:absolute;left:645;top:-199;width:8459;height: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5,-199" to="281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-199" to="587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-199" to="731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341;width:8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↑この欄は事務局記入欄です（記載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2915</wp:posOffset>
              </wp:positionH>
              <wp:positionV relativeFrom="paragraph">
                <wp:posOffset>-308610</wp:posOffset>
              </wp:positionV>
              <wp:extent cx="4455795" cy="1028700"/>
              <wp:effectExtent l="14605" t="0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5720" cy="1028880"/>
                        <a:chOff x="0" y="0"/>
                        <a:chExt cx="4455720" cy="1028880"/>
                      </a:xfrm>
                    </wpg:grpSpPr>
                    <wps:wsp>
                      <wps:cNvSpPr txBox="1"/>
                      <wps:spPr>
                        <a:xfrm>
                          <a:off x="114840" y="0"/>
                          <a:ext cx="41911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潟県介護支援専門員協会実践報告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抄録用紙　＜一般口演用＞</w:t>
                            </w:r>
                          </w:p>
                        </w:txbxContent>
                      </wps:txbx>
                      <wps:bodyPr wrap="square" t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1680"/>
                          <a:ext cx="44557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「執筆要領」をご確認の上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保存ファイル名は「発表者.doc（例：新潟一郎.doc）」としてください。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45pt;margin-top:-24.3pt;width:350.85pt;height:81pt" coordorigin="729,-486" coordsize="7017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0;top:-486;width:65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潟県介護支援専門員協会実践報告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抄録用紙　＜一般口演用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729;top:414;width:7016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「執筆要領」をご確認の上作成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保存ファイル名は「発表者.doc（例：新潟一郎.doc）」として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0:00Z</dcterms:created>
  <dc:creator>株式会社ヒューマン・ヘルスケア・システム</dc:creator>
  <dc:description/>
  <cp:keywords/>
  <dc:language>en-US</dc:language>
  <cp:lastModifiedBy>z032235</cp:lastModifiedBy>
  <cp:lastPrinted>2010-11-05T13:24:00Z</cp:lastPrinted>
  <dcterms:modified xsi:type="dcterms:W3CDTF">2023-08-26T11:44:00Z</dcterms:modified>
  <cp:revision>7</cp:revision>
  <dc:subject/>
  <dc:title/>
</cp:coreProperties>
</file>